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Татарстан № 71-ЗРТ от 14 октября 2010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 октября 2010 года N 71-ЗР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РАХ ПО ПРЕДУПРЕЖДЕНИЮ ПРИЧИНЕНИЯ ВРЕДА ЗДОРОВЬЮ ДЕТ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ФИЗИЧЕСКОМУ, ИНТЕЛЛЕКТУАЛЬНОМУ, ПСИХИЧЕСКОМУ, ДУХОВНОМ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РАВСТВЕННОМУ РАЗВИТИЮ В РЕСПУБЛИКЕ ТАТАРСТ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 Совет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сентября 2010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Предмет регулирования настоящего Зак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Закон в соответствии с Федеральным законом от 24 июля 1998 года N 124-ФЗ «Об основных гарантиях прав ребенка в Российской Федерации» (далее —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Основные понятия, используемые в настоящем Зако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елей настоящего Закона применяются следующие основные понят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ти (несовершеннолетние) —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ста, в которых нахождение несовершеннолетних запрещается, —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ста, в которых нахождение несовершеннолетних ограничивается, —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ица, заменяющие родителей, —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очное время —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явление несовершеннолетних в местах, в которых их нахождение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становление административной ответственности за нарушение требований настоящего Зако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Определение мест, в которых нахождение несовершеннолетних запрещается или ограничив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— безнадзорное нахождение несовершеннолетних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общественных местах, в том числе на улицах, стадионах, в парках, сквера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транспортных средствах общего пользова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 водоемах и прилегающих к ним территория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сто и время обнаружения ребен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анные о совершеннолетних лицах, с которыми обнаружен ребенок (если имеются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ю, имя, отчество и должность лица, передавшего сообщение, его контактный телефо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 Ответственность за нарушение настоящего Зак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9. Вступление в силу настоящего Зак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Н.МИННИХАН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ь, Крем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октября 2010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1-ЗРТ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6:39:00Z</dcterms:created>
  <dc:creator>Элвис</dc:creator>
  <dc:description/>
  <dc:language>en-US</dc:language>
  <cp:lastModifiedBy>RAY</cp:lastModifiedBy>
  <dcterms:modified xsi:type="dcterms:W3CDTF">2015-11-28T06:39:00Z</dcterms:modified>
  <cp:revision>2</cp:revision>
  <dc:subject/>
  <dc:title>Закон Республики Татарстан № 71-ЗРТ от 14 октября 2010 года</dc:title>
</cp:coreProperties>
</file>